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VII/339/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brownik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7 listopada 2009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wolnień w podatku od nieruchomośc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8 ustawy z dnia 8 marca 1990 r. o samorządzie gminnym (tekst jednolity: Dz. U. z 2001 r. Nr 142, poz. 1591 z późn. zm.) i art. 7 ust. 3 ustawy z dnia 12 stycznia </w:t>
        <w:br/>
        <w:t xml:space="preserve">1991 r. o podatkach i opłatach lokalnych (tekst jednolity: Dz. U. z 2006 r. Nr 121, poz. 844 z późn. zm.) </w:t>
      </w:r>
    </w:p>
    <w:p>
      <w:pPr>
        <w:pStyle w:val="Normal"/>
        <w:jc w:val="center"/>
        <w:rPr>
          <w:rFonts w:ascii="Arial" w:hAnsi="Arial" w:cs="Arial"/>
          <w:b/>
          <w:b/>
          <w:color w:val="2222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browniki</w:t>
      </w:r>
    </w:p>
    <w:p>
      <w:pPr>
        <w:pStyle w:val="Normal"/>
        <w:jc w:val="center"/>
        <w:rPr>
          <w:rFonts w:ascii="Arial" w:hAnsi="Arial" w:cs="Arial"/>
          <w:b/>
          <w:b/>
          <w:color w:val="2222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lnia się od podatku od nieruchomośc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ki lub ich części, budowle i grunty stanowiące własność (współwłasność) Gminy, o ile nie są we władaniu osób fizycznych, osób prawnych lub jednostek organizacyjnych nie mających osobowości prawnej, o których mowa w art. 3 ust. 1 pkt 3 i 4 ustawy o podatkach </w:t>
        <w:br/>
        <w:t xml:space="preserve">i opłatach lokalnych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lub ich części i grunty wykorzystywane na potrzeby ochrony p. pożarowej, kultury fizycznej i sportu oraz bezpieczeństwa publiczn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nty zajęte na cmentarze parafialne i cmentarze komunal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budynki i grunty lub ich części oraz budowle stanowiące własność gminy a będące </w:t>
        <w:br/>
        <w:t>w posiadaniu, używaniu lub trwałym zarządzie gminnych jednostek budżetowych, zakładów budżetowych i instytucji kultury z wyjątkiem ich części wynajmowanych lub wydzierżawianych osobom trzecim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ci moc Uchwała Nr XXIV/227/08 Rady Gminy Bobrowniki z dnia 7 listopada 2008 r. w sprawie zwolnień w podatku od nieruchomości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ogłoszenia jej w Dzienniku Urzędowym Województwa Śląskiego z mocą obowiązującą od dnia 01 stycznia 2010 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 na terenie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6372" w:hanging="0"/>
        <w:rPr/>
      </w:pPr>
      <w:r>
        <w:rPr>
          <w:rFonts w:eastAsia="Arial"/>
        </w:rPr>
        <w:t xml:space="preserve">  </w:t>
      </w:r>
      <w:r>
        <w:rPr/>
        <w:t>Przewodniczący Rady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gr Bogdan Brz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624"/>
        </w:tabs>
        <w:ind w:left="624" w:hanging="397"/>
      </w:pPr>
      <w:rPr/>
    </w:lvl>
    <w:lvl w:ilvl="3">
      <w:start w:val="1"/>
      <w:numFmt w:val="lowerLetter"/>
      <w:lvlText w:val="z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zUrzdpunkt">
    <w:name w:val="Dz Urzęd - punkt"/>
    <w:basedOn w:val="Zwykytekst"/>
    <w:qFormat/>
    <w:pPr>
      <w:numPr>
        <w:ilvl w:val="0"/>
        <w:numId w:val="3"/>
      </w:numPr>
      <w:spacing w:before="120" w:after="120"/>
      <w:jc w:val="both"/>
    </w:pPr>
    <w:rPr>
      <w:rFonts w:ascii="Arial" w:hAnsi="Arial" w:cs="Times New Roman"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4:13:00Z</dcterms:created>
  <dc:creator>Admin</dc:creator>
  <dc:description/>
  <dc:language>en-US</dc:language>
  <cp:lastModifiedBy>UG</cp:lastModifiedBy>
  <cp:lastPrinted>2009-11-16T12:42:00Z</cp:lastPrinted>
  <dcterms:modified xsi:type="dcterms:W3CDTF">2009-12-01T08:56:00Z</dcterms:modified>
  <cp:revision>25</cp:revision>
  <dc:subject/>
  <dc:title>UCHWAŁA Nr XII/103/07</dc:title>
</cp:coreProperties>
</file>